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Dancing Through Life (Wicked) 2:30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Words and Music by Stephen Schwartz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Shortened to chorus onl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4 bar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yero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  <w:br/>
        <w:t>Dancing through life</w:t>
        <w:br/>
        <w:t>Skimming the surface</w:t>
        <w:br/>
        <w:t>Gliding where turf is smooth</w:t>
        <w:br/>
        <w:t>Life's more painless</w:t>
        <w:br/>
        <w:t>For the brainless</w:t>
        <w:br/>
        <w:t>Why think too hard</w:t>
        <w:br/>
        <w:t>When it's so soothing?</w:t>
        <w:br/>
        <w:t>Dancing through life</w:t>
        <w:br/>
        <w:t>No need to tough it</w:t>
        <w:br/>
        <w:t>When you can slough it off as I do</w:t>
        <w:br/>
        <w:t>Nothing matters</w:t>
        <w:br/>
        <w:t>But knowing nothing matters</w:t>
        <w:br/>
        <w:t>It's just life</w:t>
        <w:br/>
        <w:t>So keep dancing through...</w:t>
        <w:br/>
        <w:t>Dancing through life</w:t>
        <w:br/>
        <w:t>Swaying and sweeping</w:t>
        <w:br/>
        <w:t>And always keeping cool</w:t>
        <w:br/>
        <w:t>Life is fraught less</w:t>
        <w:br/>
        <w:t>When you're thoughtless</w:t>
        <w:br/>
        <w:t>Those who don't try</w:t>
        <w:br/>
        <w:t>Never look foolish</w:t>
        <w:br/>
        <w:t>Dancing through life</w:t>
        <w:br/>
        <w:t>Mindless and careless</w:t>
        <w:br/>
        <w:t>Make sure you're where less</w:t>
        <w:br/>
        <w:t>Trouble in life</w:t>
        <w:br/>
        <w:t>Woes are fleeting</w:t>
        <w:br/>
        <w:t>Blows are glancing</w:t>
        <w:br/>
        <w:t>When you're dancing</w:t>
        <w:br/>
        <w:t>Through life..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poken)</w:t>
        <w:br/>
        <w:t>So--what's the most swankified place in town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Galinda:</w:t>
        <w:br/>
        <w:t>That would be the Ozdust Ballroom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Fiyero:</w:t>
        <w:br/>
        <w:t>Sounds perfect!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(Singing)</w:t>
        <w:br/>
        <w:t>Lets go down to the Ozdust Ballroom</w:t>
        <w:br/>
        <w:t>We'll meet there later tonight</w:t>
        <w:br/>
        <w:t>We can dance till it lights</w:t>
        <w:br/>
        <w:t>Find the prettiest girl</w:t>
        <w:br/>
        <w:t>Give her a whirl</w:t>
        <w:br/>
        <w:t>Right on down to the Ozdust Ballroom</w:t>
        <w:br/>
        <w:t>Come on, follow me</w:t>
        <w:br/>
        <w:t>You'll be happy to be there</w:t>
        <w:br/>
        <w:t>All:</w:t>
        <w:br/>
        <w:t>Dancing through life</w:t>
        <w:br/>
        <w:t>Down at the Ozdust...</w:t>
        <w:br/>
        <w:t>Fiyero:</w:t>
        <w:br/>
        <w:t>If only because dust is what we come to...</w:t>
        <w:br/>
        <w:t>All:</w:t>
        <w:br/>
        <w:t>Nothing matters</w:t>
        <w:br/>
        <w:t>But knowing nothing matters</w:t>
        <w:br/>
        <w:t>It's just life...</w:t>
        <w:br/>
        <w:t>Fiyero:</w:t>
        <w:br/>
        <w:t>So keep dancing through...</w:t>
        <w:br/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3:16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6-11-13T13:16:00Z</dcterms:modified>
  <cp:revision>2</cp:revision>
  <dc:subject/>
  <dc:title/>
</cp:coreProperties>
</file>